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Initial Contact: ______</w:t>
      </w:r>
      <w:r>
        <w:rPr>
          <w:rFonts w:cs="Times New Roman" w:ascii="Times New Roman" w:hAnsi="Times New Roman"/>
          <w:u w:val="single"/>
        </w:rPr>
        <w:t>/         /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’s Name: __________________________ Date of Birth: ____</w:t>
      </w:r>
      <w:r>
        <w:rPr>
          <w:rFonts w:cs="Times New Roman" w:ascii="Times New Roman" w:hAnsi="Times New Roman"/>
          <w:u w:val="single"/>
        </w:rPr>
        <w:t>/  __  /__</w:t>
      </w:r>
      <w:r>
        <w:rPr>
          <w:rFonts w:cs="Times New Roman" w:ascii="Times New Roman" w:hAnsi="Times New Roman"/>
        </w:rPr>
        <w:t>__ Age: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ecurity Number: _____-_____-_____ Gender: __</w:t>
      </w:r>
      <w:r>
        <w:rPr>
          <w:rFonts w:cs="Times New Roman" w:ascii="Times New Roman" w:hAnsi="Times New Roman"/>
          <w:u w:val="single"/>
        </w:rPr>
        <w:t>Male/Female</w:t>
      </w:r>
      <w:r>
        <w:rPr>
          <w:rFonts w:cs="Times New Roman" w:ascii="Times New Roman" w:hAnsi="Times New Roman"/>
        </w:rPr>
        <w:t>_______ Race: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 City: ____________ State: ______ Zip: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 Numbers: (______)______-________  (home)  </w:t>
      </w:r>
      <w:bookmarkStart w:id="0" w:name="_Hlk22717256"/>
      <w:r>
        <w:rPr>
          <w:rFonts w:cs="Times New Roman" w:ascii="Times New Roman" w:hAnsi="Times New Roman"/>
        </w:rPr>
        <w:t xml:space="preserve">    (______)______-________</w:t>
      </w:r>
      <w:bookmarkEnd w:id="0"/>
      <w:r>
        <w:rPr>
          <w:rFonts w:cs="Times New Roman" w:ascii="Times New Roman" w:hAnsi="Times New Roman"/>
        </w:rPr>
        <w:t>(oth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 Guardian’s Name &amp; Address (if applicable):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Psychiatric/Psychological Needs (to include MH diagnosis)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urrent Psychotropic Medications (name and dosage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of Medical Care/ Current Medical Problems (if applicable)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HIGHLIGHT or CIRCLE all that apply to individual:</w:t>
      </w:r>
      <w:r>
        <w:rPr>
          <w:rFonts w:cs="Times New Roman" w:ascii="Times New Roman" w:hAnsi="Times New Roman"/>
        </w:rPr>
        <w:t xml:space="preserve"> History of Psychiatric Hospitalization/ Residential Crisis Stabilization/ Intensive Community Treatment or Program of Assertive Community Treatment/ Psychiatric Residential Treatment Facility (RTC Level C)/ Temporary Detention Order (T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Use On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id #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e of Insurance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s Available: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rmation #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 of Scree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responsible for scree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ental Health Specialist assigned to case:</w:t>
      </w:r>
      <w:r>
        <w:rPr>
          <w:rFonts w:cs="Times New Roman" w:ascii="Times New Roman" w:hAnsi="Times New Roman"/>
          <w:u w:val="single"/>
        </w:rPr>
        <w:tab/>
        <w:tab/>
        <w:tab/>
        <w:t>________________________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ed for MHSS services? _______ YES         _______ NO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Disposition of Individual:</w:t>
      </w:r>
      <w:bookmarkStart w:id="1" w:name="_GoBack"/>
      <w:bookmarkEnd w:id="1"/>
      <w:r>
        <w:rPr>
          <w:rFonts w:cs="Times New Roman" w:ascii="Times New Roman" w:hAnsi="Times New Roman"/>
        </w:rPr>
        <w:t xml:space="preserve"> 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Cs w:val="24"/>
      </w:rPr>
      <w:t>18 Research Drive Ste 300 Hampton Va. 23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Gifted Enterprises, LLC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Mental Health Skill-Building Service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ndividual Screening &amp; Referral Form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(O) 757.239.7674 (F) 757.280.3488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Calibri" w:cs="Baskerville Old Fac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1:00Z</dcterms:created>
  <dc:creator>Terez</dc:creator>
  <dc:description/>
  <cp:keywords/>
  <dc:language>en-US</dc:language>
  <cp:lastModifiedBy>Gifted Enterprises LLC</cp:lastModifiedBy>
  <cp:lastPrinted>2023-03-13T19:04:00Z</cp:lastPrinted>
  <dcterms:modified xsi:type="dcterms:W3CDTF">2024-03-28T12:18:00Z</dcterms:modified>
  <cp:revision>7</cp:revision>
  <dc:subject/>
  <dc:title/>
</cp:coreProperties>
</file>